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GiP-V.271.22.2014                                                            Załącznik nr 1 do SIWZ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Topó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ólka 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875 Topó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nizacja oddziałów przedszkolnych w Szkołach Podstawowych gm. Topo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Za cenę netto w kwocie: …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za cenę brutto w kwocie: …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……… miesię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e w specyfikacji istotnych warunków zamówienia istotne postanowienia umowy zostały przez nas zaakceptowane i zobowiązujemy się w przypadku wyboru naszej oferty do zawarcia umowy na wyżej wymienionych warunkach w miejscu i terminie wyznaczonym przez zamawiającego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…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…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y osób upraw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formularza ofertowego: Szczegółowy wykaz produktów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Windows</dc:creator>
  <dc:description/>
  <cp:keywords/>
  <dc:language>en-US</dc:language>
  <cp:lastModifiedBy>Marcin</cp:lastModifiedBy>
  <cp:lastPrinted>2012-06-04T10:36:00Z</cp:lastPrinted>
  <dcterms:modified xsi:type="dcterms:W3CDTF">2014-09-10T12:08:00Z</dcterms:modified>
  <cp:revision>10</cp:revision>
  <dc:subject/>
  <dc:title>Załącznik Nr 1 do SIWZ</dc:title>
</cp:coreProperties>
</file>